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;Times New Roman" w:hAnsi="Times New Roman;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  <w:spacing w:val="-10"/>
          <w:sz w:val="26"/>
          <w:szCs w:val="26"/>
        </w:rPr>
        <w:t>10 июля 2025</w:t>
      </w:r>
      <w:r>
        <w:rPr>
          <w:rFonts w:cs="Times New Roman;Times New Roman" w:ascii="Times New Roman;Times New Roman" w:hAnsi="Times New Roman;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ндин Кирилл Юр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Исакогорской дистанции гражданских сооружений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 Евгений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район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1., А.1., 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хангельское монтажное управление “Севзапэнергомонтаж”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ин Антон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ГС-Биотэ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 Владислав Дмит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-оператор склада ГС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атов Максим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монтажного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знина Евгения Иван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отдела охраны труда, экологии, надежности и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ГС-Биотэ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ягин Андр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Е ДОРОГИ И МОСТ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древанов Александр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ВЕРОДВИНСКОЕ МУНИЦИПАЛЬНОЕ УНИТАРНОЕ ПРЕДПРИЯТИЕ “УПРАВЛЯЮЩАЯ ОРГАНИЗАЦИЯ “СОЗИДАН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клина Оксана Владими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ЖЭ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АММЕР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сков Альберт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ехнической служб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СЕТИ 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оковский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сектора производств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ОДВИНСКИЙ ХЛЕБО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дубный Паве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Иван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-начальник Центра комплексного сервис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Е ДОРОГИ И МОСТ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Олег Игор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охин Андрей Дмит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ицын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группы технического перевооружения, реконструкции и подготовки ремонтов АГТ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И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аров Серг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дько Алексе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-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стаков Анатол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Исакогорской дистанции гражданских сооружен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СЕТИ 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бный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ый заместитель директора - Главный инженер Архангельск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9.3., Б.9.5., А.1., Б.8.3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04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7-01T12:04:00Z</dcterms:modified>
  <cp:revision>2</cp:revision>
  <dc:subject/>
  <dc:title/>
</cp:coreProperties>
</file>